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еречень зон деятельности сетевой орган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.Красково, Люберецкий р-н Московской об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ая информация опубликована в соответствии с Постановлением Правительства РФ от 21 января 2004 г. №24 "Об утверждении стандартов раскрытия информации субъектами оптового и розничного рынков электрической энергии"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0:45:00Z</dcterms:created>
  <dc:creator>user</dc:creator>
  <dc:description/>
  <dc:language>en-US</dc:language>
  <cp:lastModifiedBy>user</cp:lastModifiedBy>
  <cp:lastPrinted>2011-02-02T13:30:00Z</cp:lastPrinted>
  <dcterms:modified xsi:type="dcterms:W3CDTF">2011-02-02T10:45:00Z</dcterms:modified>
  <cp:revision>2</cp:revision>
  <dc:subject/>
  <dc:title/>
</cp:coreProperties>
</file>